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</w:rPr>
        <w:t>: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קג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ותן טעם לפגם </w:t>
      </w:r>
      <w:r>
        <w:rPr>
          <w:rFonts w:cs="Times New Roman" w:ascii="Times New Roman" w:hAnsi="Times New Roman"/>
          <w:bCs/>
          <w:szCs w:val="40"/>
          <w:rtl w:val="true"/>
        </w:rPr>
        <w:t>(=</w:t>
      </w: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פ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מחלוקת ר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מ ור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ש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ס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אחד נותן טעם לשבח ואחד נותן טעם לפגם אס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א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מעון אומר לשבח אסור ולפגם מות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מאי טעמא ד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גמר מגיעולי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ואידך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א אסרה תורה אלא קדירה בת יו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ידך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דירה בת יומא נמי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שר דלא פגמה פור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מאי טעמא</w:t>
      </w:r>
      <w:r>
        <w:rPr>
          <w:rFonts w:cs="Times New Roman" w:ascii="Times New Roman" w:hAnsi="Times New Roman"/>
          <w:rtl w:val="true"/>
        </w:rPr>
        <w:t>? -"</w:t>
      </w:r>
      <w:r>
        <w:rPr>
          <w:rFonts w:ascii="Times New Roman" w:hAnsi="Times New Roman" w:cs="Times New Roman"/>
          <w:rtl w:val="true"/>
        </w:rPr>
        <w:t>לא תאכלו כל נבלה</w:t>
      </w:r>
      <w:r>
        <w:rPr>
          <w:rFonts w:cs="Times New Roman" w:ascii="Times New Roman" w:hAnsi="Times New Roman"/>
          <w:rtl w:val="true"/>
        </w:rPr>
        <w:t xml:space="preserve">"... </w:t>
      </w:r>
      <w:r>
        <w:rPr>
          <w:rFonts w:ascii="Times New Roman" w:hAnsi="Times New Roman" w:cs="Times New Roman"/>
          <w:rtl w:val="true"/>
        </w:rPr>
        <w:t>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הוא למעוטי סרוחה מעיקרא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נפסק כר</w:t>
      </w:r>
      <w:r>
        <w:rPr>
          <w:rFonts w:cs="Times New Roman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cs="Times New Roman"/>
          <w:u w:val="single"/>
          <w:rtl w:val="true"/>
        </w:rPr>
        <w:t>שמעון שנטל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 מותר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סה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כל שבהנאתו בנותן טעם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שאין בהנאתו בנותן טעם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חומץ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גריסין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ומץ עצמו הוא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פוגם את הגריס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כל דבר שטעמו פגום אינו אוסר תערו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אין טעמו פגום מחמת עצמו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לא שפוגם תערו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ים חשוב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ascii="Times New Roman" w:hAnsi="Times New Roman" w:cs="Times New Roman"/>
          <w:bCs/>
          <w:rtl w:val="true"/>
        </w:rPr>
        <w:t>בארחות חיים</w:t>
      </w:r>
      <w:r>
        <w:rPr>
          <w:rFonts w:ascii="Times New Roman" w:hAnsi="Times New Roman" w:cs="Times New Roman"/>
          <w:rtl w:val="true"/>
        </w:rPr>
        <w:t xml:space="preserve"> בשם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שם טוב פלכו</w:t>
      </w:r>
      <w:r>
        <w:rPr>
          <w:rFonts w:ascii="Times New Roman" w:hAnsi="Times New Roman" w:cs="Times New Roman"/>
          <w:rtl w:val="true"/>
        </w:rPr>
        <w:t xml:space="preserve"> שאיסור שצריך יותר מששים לבט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תרומה וב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ו דין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ן הלכה כן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  - "</w:t>
      </w:r>
      <w:r>
        <w:rPr>
          <w:rFonts w:ascii="Times New Roman" w:hAnsi="Times New Roman" w:cs="Times New Roman"/>
          <w:rtl w:val="true"/>
        </w:rPr>
        <w:t>מי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ים החשובים כבריה או כיוצא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ינן פגומין בעצ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פוגמים התבש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בטלים אפילו באלף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ומר שיש צורך שיהיה פגום מ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רק שיפגום בתערו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גם לחתיכה הראויה להתכבד ולדבר שבמנ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כיון שאינם בט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יהיו פגומים עוד לפני שנפלו לתערו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דבר כולל גם דבר שיש לו מתירין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ריך שיהיה פגום מעצמו בכדי שלא יאסור את התערוב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Sivan" w:ascii="Times New Roman" w:hAnsi="Times New Roman"/>
          <w:rtl w:val="true"/>
        </w:rPr>
        <w:t xml:space="preserve"> 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6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 xml:space="preserve">וכן </w:t>
      </w:r>
      <w:r>
        <w:rPr>
          <w:rFonts w:ascii="Times New Roman" w:hAnsi="Times New Roman" w:cs="Times New Roman"/>
          <w:bCs/>
          <w:rtl w:val="true"/>
        </w:rPr>
        <w:t>תפארת משה</w:t>
      </w:r>
      <w:r>
        <w:rPr>
          <w:rFonts w:ascii="Times New Roman" w:hAnsi="Times New Roman" w:cs="Times New Roman"/>
          <w:rtl w:val="true"/>
        </w:rPr>
        <w:t xml:space="preserve"> בשם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סיבה שדבר שיש לו מתירין אסור היא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גם אם פגום מעצמו אינו בט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נים מא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חוות י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ל הדברים החשובים אינם בטלים גם אם היו פגומים מעצ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סורים עד שיפגמו כנבל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דלא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זבובים וכו</w:t>
      </w:r>
      <w:r>
        <w:rPr>
          <w:rFonts w:cs="Times New Roman" w:ascii="Times New Roman" w:hAnsi="Times New Roman"/>
          <w:rtl w:val="true"/>
        </w:rPr>
        <w:t>' -</w:t>
      </w:r>
      <w:r>
        <w:rPr>
          <w:rFonts w:ascii="Times New Roman" w:hAnsi="Times New Roman" w:cs="Times New Roman"/>
          <w:rtl w:val="true"/>
        </w:rPr>
        <w:t>שמאוסים מחמת עצמם ונפלו לתבש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מוה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רו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ם המאוסים מחמת עצמם אינם פוגמים אלא רק דברים חשובים שנפג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נבלה שנסר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מות הפגימה ויחסי האיסור וההיתר ב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פ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וכו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אין צורך שייפגם לגמרי עד שאינו נא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ל שהתערובת נפגמת מטעם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הראיה מקדירה שאינה בת יומה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זה 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יצד לומד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שם נפגמה לגמרי עד שאינה ראויה למאכל גר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ק הבית י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ן ש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נלמד מ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צורך שייפגם כ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לפחות האיסור עצמו ייפגם כנבלה גם אם בתערובת כולה זה לא יורגש והתערובת תהיה ראויה למא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לגבי הקדירה שא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רי שהמאכל עצמו הבלוע בקדירה אינו ראוי למאכל אד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יסורים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ל אופ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גון שיש טעמו ולא ממש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ם אם פוגם קצ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גון חומץ וגריס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ך שאר הראשונים אכן הבינו שגם כשפוגם קצת יש בזה דין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זה נלמד מנבלה שנפגמה לגמר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דנים על האיסור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דרוש שייפגם לגמרי כנב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כשדנים על 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לכים בה אח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כל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מקצת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ל עוד ההיתר מרובה על האיס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ממשו בטל ברוב וטעמו רק פו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האיסור מר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פילו מחצה על מחצ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 עד שייפגם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ב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נפל להיתר 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רק את האיסור כך שנותר רק טע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שזה נחשב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מרות שבט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חישבנו כנגד כל האיסור היתה זו רק חו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רור שכשיש רק ט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א פוג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התערובת מותר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אך אם טעמו הוא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בטלו ברוב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יתן ללמו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נבלה מכיון שהדבר הנלמד הוא ההנא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דם שאוכל איסור שטעמו פגום במקצת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עדיין נה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א היה ראוי למאכל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דם שאוכל תערובת ובה קצת איסור שנותן טעם ל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לא נהנה כלל מן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תערובת מקביל לגוף האיסור שהבא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הבחנה זו היא שאם האיסור מוסיף כמותית לתערובת יותר ממה שפוגע בטעמה היא תהיה 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יש רוב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דלא </w:t>
      </w:r>
      <w:r>
        <w:rPr>
          <w:rFonts w:ascii="Times New Roman" w:hAnsi="Times New Roman" w:cs="Times New Roman"/>
          <w:bCs/>
          <w:rtl w:val="true"/>
        </w:rPr>
        <w:t>כ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שובה קס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פי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יוצא שאף אם האיסור מרובה על ההיתר אך אין ה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ערובת מותרת בתנאי שהאיסור 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פורתא ואינו ב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מביא את דע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ת 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כף החיים</w:t>
      </w:r>
      <w:r>
        <w:rPr>
          <w:rFonts w:ascii="Times New Roman" w:hAnsi="Times New Roman" w:cs="Times New Roman"/>
          <w:rtl w:val="true"/>
        </w:rPr>
        <w:t xml:space="preserve"> כותב שבהפסד מרובה ניתן לסמוך על סבר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להתיר כשיש רוב הי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שביח ולבסוף פגם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ולהיפך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ס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לא שנו אלא שנפל לתוך גריסים רותח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נפל לתוך גריסים צוננין והרתיח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נעשה כמי שהשביח ולבסוף 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סור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ascii="Times New Roman" w:hAnsi="Times New Roman" w:cs="Times New Roman"/>
          <w:rtl w:val="true"/>
        </w:rPr>
        <w:t>וכו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גם אם פגם ולבסוף השביח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מהשביח ולבסוף 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פגם ולבסוף השביח אין זה נחשב פג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בסימן צח סעיף א וכא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נפל חומץ לגריסים רותחים ופג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נצטנן והשבי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תערובת מות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פרישה תמוה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זהו בדיוק המקרה של פגם ולבסוף השביח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גם ולבסוף השביח אסור רק לאחר שהשב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פני שהשביח הוא מותר מכיון שזה ב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את פג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לפני שהשביח אסור כיון שסופו להשב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מר </w:t>
      </w: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שבהפסד מרובה או שעת הדחק ניתן לסמוך על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ין הקדרה כשהתבשיל 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פ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מרות שהתבשיל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דרה נאס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בישל בה שוב תוך מעת לעת תבשיל שהאיסור הראשון נותן בו טעם ל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שיל השני אסור אם אין בו ששים כנגד האיסור הראש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ב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א כנגד כל האיסור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חלק ממנו נשאר בתבשיל הראשון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שר לסמוך עליו בהפסד מר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ך אם ניערו את התבשיל הפגום בכ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ותו כף ניערו תבשיל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וא 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דירה של התבשיל השני אינה נאס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שהקדרה אינה נאסרת היא מפני שז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תבשיל נתן טעם בכף שנתן טעם בתבשיל השני שנתן טעם בקד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ברור מדוע נקט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פעמיים בתבשיל פג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גם אם התבשיל הראשון לא היה פג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ף הוכנסה לתבשיל שני שנפגם 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עבר טעם פגום זה לקדירה הש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דבר הבא שיתבשל בקדרה זו יהי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ויהיה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נק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ובר שצריך שלוש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ולא מספיק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ושש לדעה שהאיסור עובר ישירות מהכף לקדירה וממילא זה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בר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כנסת יחזקא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דרה שהיה בה תבשיל שנתן טעם ל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תבשל בה תבשיל שהאיסור נותן בו טעם ל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שיל השני יהיה אסור למרות שהאיסור נותן בו טעם ל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ן שהתערובת הראשונה נותנת בו טעם ל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נעשתה נב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ומר שיהיה הנאסר חמור מן האו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איסור הראשון נותן בו טעם לפגם הוא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רות שהתערובת נתנה בו טעם ל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פסק גם </w:t>
      </w: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אינו נותן טעם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לא לשבח ולא לפג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ט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ין בגידים משום נותן טעם</w:t>
      </w:r>
      <w:r>
        <w:rPr>
          <w:rFonts w:cs="Times New Roman" w:ascii="Times New Roman" w:hAnsi="Times New Roman"/>
          <w:rtl w:val="true"/>
        </w:rPr>
        <w:t>" -</w:t>
      </w:r>
      <w:r>
        <w:rPr>
          <w:rFonts w:ascii="Times New Roman" w:hAnsi="Times New Roman" w:cs="Times New Roman"/>
          <w:rtl w:val="true"/>
        </w:rPr>
        <w:t>ואפילו הכי אם גופו של גיד נימ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שים כנגד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ירושלמ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ורת חטאת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אם אינו נותן טעם לא לשבח ולא לפגם אסור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פט זה הובן באחרונים בשתי צורות שונ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ינו נותן טעם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עץ בעלמ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נותן 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טעם זה אינו משביח ואינו פוג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פוסק כפ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אינו נטעם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ע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נו אוסר כלל אפילו אם נימוח גוף האיס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חוץ מגיד הנ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איסור שפוגם ע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י דבר אחר שמסייע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ס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לישנא בת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הלכתא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אמר ריש לקי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ותן טעם לפגם שאמ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שיאמרו קדרה זו חסרת מלח או יתרת מלח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לא השתא מיהא הא פגמא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פילו אין כח באיסור לבדו לפגום אל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בר אחר שמסייעו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אפילו הכי מותר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המקרה הוא שהתבשיל פגום מיתרת מלח ותבלינים</w:t>
      </w:r>
      <w:r>
        <w:rPr>
          <w:rFonts w:cs="Times New Roman" w:ascii="Times New Roman" w:hAnsi="Times New Roman"/>
          <w:szCs w:val="20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אם חסר בתבשיל 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לו היה כראוי לא היה פוגם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ן שבכל אופן עכשיו פוג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המקרה הוא שהתבשיל חסר מל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איסור פוגם תבשיל ז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ראה שאפשר במצב כזה להוסיף לששים אף לכתחילה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כיון שכבר פגום ויש רוב כנגד האיס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אז להוסיף 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זה מבטל איסור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או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2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הסת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רעק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בוש</w:t>
      </w:r>
      <w:r>
        <w:rPr>
          <w:rFonts w:cs="Sivan" w:ascii="Times New Roman" w:hAnsi="Times New Roman"/>
          <w:rtl w:val="true"/>
        </w:rPr>
        <w:t xml:space="preserve">) </w:t>
      </w:r>
      <w:r>
        <w:rPr>
          <w:rFonts w:cs="Sivan" w:ascii="Times New Roman" w:hAnsi="Times New Roman"/>
          <w:bCs/>
          <w:rtl w:val="true"/>
        </w:rPr>
        <w:t xml:space="preserve"> </w:t>
      </w:r>
    </w:p>
    <w:p>
      <w:pPr>
        <w:pStyle w:val="NormalPar"/>
        <w:ind w:left="0" w:right="0" w:hanging="0"/>
        <w:jc w:val="both"/>
        <w:rPr>
          <w:rFonts w:ascii="Times New Roman" w:hAnsi="Times New Roman" w:cs="Sivan"/>
          <w:bCs/>
        </w:rPr>
      </w:pPr>
      <w:r>
        <w:rPr>
          <w:rFonts w:cs="Sivan" w:ascii="Times New Roman" w:hAnsi="Times New Roman"/>
          <w:bCs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שמן ודבש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לה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אלו דברים של עובדי כוכבים אסור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השמן של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י ובית דינו התירו השמ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ש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לט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אלו מותרים באכיל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הדבש</w:t>
      </w:r>
      <w:r>
        <w:rPr>
          <w:rFonts w:cs="Times New Roman" w:ascii="Times New Roman" w:hAnsi="Times New Roman"/>
          <w:rtl w:val="true"/>
        </w:rPr>
        <w:t xml:space="preserve">"    </w:t>
      </w:r>
    </w:p>
    <w:p>
      <w:pPr>
        <w:pStyle w:val="NormalPar"/>
        <w:ind w:left="14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יש לשאו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ו ההבדל בין שמן לדבש בדור הראשו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שמן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לין ח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בתחילה חשבו שקדירה שאינה בת יומה אינה פג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בשר שהתערב בשמן משביח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דבש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גם אם היה הבשר בעין הוא היה פוגם אותו ולכן הדבש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ק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דירה שאינה בת יומה נחשבת פגומה ולכן גם השמן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כלומר שהתוס</w:t>
      </w:r>
      <w:r>
        <w:rPr>
          <w:rFonts w:cs="Times New Roman" w:ascii="Times New Roman" w:hAnsi="Times New Roman"/>
          <w:u w:val="single"/>
          <w:rtl w:val="true"/>
        </w:rPr>
        <w:t xml:space="preserve">' </w:t>
      </w:r>
      <w:r>
        <w:rPr>
          <w:rFonts w:ascii="Times New Roman" w:hAnsi="Times New Roman" w:cs="Times New Roman"/>
          <w:u w:val="single"/>
          <w:rtl w:val="true"/>
        </w:rPr>
        <w:t>הבין שבשר סתם פוגם בדבש ומשביח שמן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פוסק ששמן ודבש של גויים מותר מכיון שאם התערב בהם בשר הוא פוגם א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 xml:space="preserve">ודייקו </w:t>
      </w:r>
      <w:r>
        <w:rPr>
          <w:rFonts w:ascii="Times New Roman" w:hAnsi="Times New Roman" w:cs="Times New Roman"/>
          <w:bCs/>
          <w:szCs w:val="20"/>
          <w:rtl w:val="true"/>
        </w:rPr>
        <w:t>הכס</w:t>
      </w:r>
      <w:r>
        <w:rPr>
          <w:rFonts w:cs="Times New Roman" w:ascii="Times New Roman" w:hAnsi="Times New Roman"/>
          <w:bCs/>
          <w:szCs w:val="20"/>
          <w:rtl w:val="true"/>
        </w:rPr>
        <w:t>"</w:t>
      </w:r>
      <w:r>
        <w:rPr>
          <w:rFonts w:ascii="Times New Roman" w:hAnsi="Times New Roman" w:cs="Times New Roman"/>
          <w:bCs/>
          <w:szCs w:val="20"/>
          <w:rtl w:val="true"/>
        </w:rPr>
        <w:t>מ והמל</w:t>
      </w:r>
      <w:r>
        <w:rPr>
          <w:rFonts w:cs="Times New Roman" w:ascii="Times New Roman" w:hAnsi="Times New Roman"/>
          <w:bCs/>
          <w:szCs w:val="20"/>
          <w:rtl w:val="true"/>
        </w:rPr>
        <w:t>"</w:t>
      </w:r>
      <w:r>
        <w:rPr>
          <w:rFonts w:ascii="Times New Roman" w:hAnsi="Times New Roman" w:cs="Times New Roman"/>
          <w:bCs/>
          <w:szCs w:val="20"/>
          <w:rtl w:val="true"/>
        </w:rPr>
        <w:t>מ</w:t>
      </w:r>
      <w:r>
        <w:rPr>
          <w:rFonts w:ascii="Times New Roman" w:hAnsi="Times New Roman" w:cs="Times New Roman"/>
          <w:szCs w:val="20"/>
          <w:rtl w:val="true"/>
        </w:rPr>
        <w:t xml:space="preserve"> שהוא סובר שסתם כלים בני יומם</w:t>
      </w:r>
      <w:r>
        <w:rPr>
          <w:rFonts w:cs="Times New Roman" w:ascii="Times New Roman" w:hAnsi="Times New Roman"/>
          <w:szCs w:val="20"/>
          <w:rtl w:val="true"/>
        </w:rPr>
        <w:t>!)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כלומר שהרמ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ם הבין שבשר סתם פוגם הן בדבש והן בשמן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העתיק את 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העיר שאין צריך לטעם זה מכיון שלשיט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כ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תם כלים אינם בני יו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זה פג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בי העקרון שבשר פוגם שמן כותב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זו דעת יחיד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כל החכמים הסכימו שבשר משביח שמ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ין חי ובין מבוש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אגרותי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ותב ששמן מבוש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לוק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נפג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ן חי 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איה שלו היא מגמרא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לח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אי מישחא שילקא דארמאי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למאי ניחוש ל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י משום איערו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סרא סרי</w:t>
      </w:r>
      <w:r>
        <w:rPr>
          <w:rFonts w:cs="Times New Roman" w:ascii="Times New Roman" w:hAnsi="Times New Roman"/>
          <w:rtl w:val="true"/>
        </w:rPr>
        <w:t>! (=</w:t>
      </w:r>
      <w:r>
        <w:rPr>
          <w:rFonts w:ascii="Times New Roman" w:hAnsi="Times New Roman" w:cs="Times New Roman"/>
          <w:rtl w:val="true"/>
        </w:rPr>
        <w:t>מבאי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בין ש</w:t>
      </w:r>
      <w:r>
        <w:rPr>
          <w:rFonts w:ascii="Times New Roman" w:hAnsi="Times New Roman" w:cs="Times New Roman"/>
          <w:iCs/>
          <w:rtl w:val="true"/>
        </w:rPr>
        <w:t>אערובי</w:t>
      </w:r>
      <w:r>
        <w:rPr>
          <w:rFonts w:ascii="Times New Roman" w:hAnsi="Times New Roman" w:cs="Times New Roman"/>
          <w:rtl w:val="true"/>
        </w:rPr>
        <w:t xml:space="preserve"> הכוונה שהתערב ב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הבין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 xml:space="preserve">הבין </w:t>
      </w:r>
      <w:r>
        <w:rPr>
          <w:rFonts w:ascii="Times New Roman" w:hAnsi="Times New Roman" w:cs="Times New Roman"/>
          <w:bCs/>
          <w:rtl w:val="true"/>
        </w:rPr>
        <w:t>כ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שהכונה שהתערב השמן ב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ר משביח גם שמן של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דבש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שמע שכו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סכימים שבשר פוגם דב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העולם נוהגים לבשל דבש עם בשר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בד הוא פוגם וכשיש בו תבלינים הוא משב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ר אכן משביח דבש גם ללא תבל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הוא פוגם משקה הנעשה מדב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בש מבוש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כך עוסקת הגמ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כל אופ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ותב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ום הפסד מרובה אפשר להקל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שר אכן פוגם דב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מקום הפסד אין להקל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ר תמיד נחשב משביח דב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פוגם רק משקה הנעשה מדב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מחלוקות הללו לא בר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פשר לטעום ולבדוק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ך נראה שברור שמשביח מי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שאלה היא האם פוגם השומן הדבוק בכ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כותב שבמקום הפסד מרובה ניתן להקל לפי שיט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שר פוגם דבש ושמן זית בל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ך מכיון שאנו פוסקים שסתם כלים אינם בני יו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בכל מקרה ישנו טעם פגום אם אינו יודע בבירור שהכלי בן יו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ק כשיודע שהכלי בן יו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דון אם שמנונית הבשר פוגמת בדבש או 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או חלב ביי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בשר או חלב ביין הוי טעם ל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מובאת מחלוקת למה התכוון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כשכתב </w:t>
      </w:r>
      <w:r>
        <w:rPr>
          <w:rFonts w:ascii="Times New Roman" w:hAnsi="Times New Roman" w:cs="Times New Roman"/>
          <w:iCs/>
          <w:rtl w:val="true"/>
        </w:rPr>
        <w:t>חל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נודע ב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לחֶלֶ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חָלָב משב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לחָלָ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חֶלֶב משב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ראייתו מדברי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שהתירו לתת יין לתוך חבית המדובקת בחֶלֶב בגלל טבע ה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שללא טבע היין היה אסור כיון ש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חֶלֶב וגם חָלָב פוגמים ב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 הסיבה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תם 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חה ראיית הפ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אמת חֶלֶב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היתר הוא גם ליתן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כף החיים </w:t>
      </w:r>
      <w:r>
        <w:rPr>
          <w:rFonts w:ascii="Times New Roman" w:hAnsi="Times New Roman" w:cs="Times New Roman"/>
          <w:rtl w:val="true"/>
        </w:rPr>
        <w:t>פוסק כנודע ביה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ֶלֶב פוגם אך חָלָב משביח י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פ בתעשיית המזון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דעת הרמב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נטל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פ בבשר בחלב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הלכות מא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ותב שהאוכל איסור בצורה שאינה כדרך הנאת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כגון שטעמה נפגם או שהבאיש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בד בבשר בחלב וכלאיים שחייב גם שלא כדרך הנא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בנת דברים אלו נחלקו האחר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זה רק מצד שלכ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מצ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בר שפוגם גם בתערובת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נ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פוסק ב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או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כיון שלכ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פ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יחידה היא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וכל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קרה היחיד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שיהיה מותר לכתחילה הוא כשהיה פגום מעיקרא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עוד לפני שנאס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בזה ג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ודה ש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פשרות שלישי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גבי האיסור עצמו פוס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ממילא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תערובת פו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סרוח מעיקרו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דבר סרוח מעיקר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לומר שנפגם טרם שהפך ל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באכילה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כ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כח מ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שכתב פטור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ונה פטור אבל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ג</w:t>
      </w:r>
      <w:r>
        <w:rPr>
          <w:rFonts w:cs="Times New Roman" w:ascii="Times New Roman" w:hAnsi="Times New Roman"/>
          <w:bCs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לטין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מבהמה טהורה </w:t>
      </w:r>
      <w:r>
        <w:rPr>
          <w:rFonts w:cs="Times New Roman" w:ascii="Times New Roman" w:hAnsi="Times New Roman"/>
          <w:rtl w:val="true"/>
        </w:rPr>
        <w:t xml:space="preserve">-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זהו מצב של סרוח מעיק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בהמה נשחטה כראוי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עשתה 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תערבה בחלב ונאס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פילו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מודה שמותר לאכל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ילו לשיטת הנ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לבד לדעת המנ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שפטור אבל אס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לכן </w:t>
      </w:r>
      <w:r>
        <w:rPr>
          <w:rFonts w:ascii="Times New Roman" w:hAnsi="Times New Roman" w:cs="Times New Roman"/>
          <w:bCs/>
          <w:rtl w:val="true"/>
        </w:rPr>
        <w:t>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פיינשטיין</w:t>
      </w:r>
      <w:r>
        <w:rPr>
          <w:rFonts w:ascii="Times New Roman" w:hAnsi="Times New Roman" w:cs="Times New Roman"/>
          <w:rtl w:val="true"/>
        </w:rPr>
        <w:t xml:space="preserve"> פוסק ש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כזה אינו בשר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בהמה טמ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יטת החו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יון שפקע האיסור מגדר ראוי למאכל 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א מגדרי איסור ומות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יטת הנ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איסור הופך להיתר רק אם היה סרוח מעיקרו או שאינו ראוי למאכל כ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ך עדיין קשה לשיטת החו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ההבדל בין 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לפת שעפש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כשם שפת שעפשה נאסרה מפני שראוי לחמע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ראוי לדבק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אחיע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ת שעפשה כל מטרתה לחמע בה עיסות 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עור ועצמות אין מטרתם לדבק 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ל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המיוצר מ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א כב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נים חדשות באו לכאן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 xml:space="preserve">ב </w:t>
      </w:r>
      <w:r>
        <w:rPr>
          <w:rFonts w:ascii="Times New Roman" w:hAnsi="Times New Roman" w:cs="Times New Roman"/>
          <w:rtl w:val="true"/>
        </w:rPr>
        <w:t>פת שעפשה מחמעת ללא שום תוספת ולכן אס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עור והעצמות זקוקים לתהליך כימי ולתוספות ולכן מות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אברמסק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הליך כימי אינו נחשב פנים חדשות שהרי תהליך כזה אינו מבטל את תכונות היסו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וא מחלק אחרת בין 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לפת שעפש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ג</w:t>
      </w:r>
      <w:r>
        <w:rPr>
          <w:rFonts w:cs="Times New Roman" w:ascii="Times New Roman" w:hAnsi="Times New Roman"/>
          <w:bCs/>
          <w:szCs w:val="40"/>
          <w:rtl w:val="true"/>
        </w:rPr>
        <w:t>'</w:t>
      </w:r>
      <w:r>
        <w:rPr>
          <w:rFonts w:ascii="Times New Roman" w:hAnsi="Times New Roman" w:cs="Times New Roman"/>
          <w:bCs/>
          <w:szCs w:val="40"/>
          <w:rtl w:val="true"/>
        </w:rPr>
        <w:t xml:space="preserve">לטין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פסיקת ההלכה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>'</w:t>
      </w:r>
      <w:r>
        <w:rPr>
          <w:rFonts w:ascii="Times New Roman" w:hAnsi="Times New Roman" w:cs="Times New Roman"/>
          <w:u w:val="single"/>
          <w:rtl w:val="true"/>
        </w:rPr>
        <w:t>לטין המיוצר מבהמה טהורה שנשחטה כדת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Par"/>
        <w:ind w:left="1417" w:right="0" w:hanging="0"/>
        <w:jc w:val="both"/>
        <w:rPr/>
      </w:pP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פוסק </w:t>
      </w:r>
      <w:r>
        <w:rPr>
          <w:rFonts w:ascii="Times New Roman" w:hAnsi="Times New Roman" w:cs="Times New Roman"/>
          <w:bCs/>
          <w:rtl w:val="true"/>
        </w:rPr>
        <w:t>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פיינשטיין</w:t>
      </w:r>
      <w:r>
        <w:rPr>
          <w:rFonts w:ascii="Times New Roman" w:hAnsi="Times New Roman" w:cs="Times New Roman"/>
          <w:rtl w:val="true"/>
        </w:rPr>
        <w:t xml:space="preserve"> ש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ו בשר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>'</w:t>
      </w:r>
      <w:r>
        <w:rPr>
          <w:rFonts w:ascii="Times New Roman" w:hAnsi="Times New Roman" w:cs="Times New Roman"/>
          <w:u w:val="single"/>
          <w:rtl w:val="true"/>
        </w:rPr>
        <w:t>לטין המיוצר מבהמה טמא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1417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ס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פיינשטיין ו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אהרון קוטל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נ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הרון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מתי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חיים עו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חיעז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הודה לייב זל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זאת ליהוד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הודה לייב צ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ascii="Times New Roman" w:hAnsi="Times New Roman" w:cs="Times New Roman"/>
          <w:bCs/>
          <w:rtl w:val="true"/>
        </w:rPr>
        <w:t>רל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צי הלבנו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הודה לייב גרובא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בלים בנעימ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הענק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דות לישראל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וסף קונב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ברי יוסף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צחק בור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ודת הרבנים באמר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 xml:space="preserve">יחזקאל אברמסק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זון יחזקאל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צבי פסח פר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ר צב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 יוס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פ בכלים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דירה בת יומ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עה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יעולי 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אסרה רחמנא היכי משכחת ל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מר רב חייא בריה דרב הו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 אסרה תורה אלא קדירה בת יומה דלאו נטל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ינת לילה גור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נראה שצריך כל הלילה מכיון שלא ידוע איזה שלב בלילה גור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בעל התר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די שתקרא הקדרה שאינה בת יומה ותפג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צורך בעשרים וארבע שעו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שיש צורך במעת לעת בכדי שהקדרה תקרא פג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לגבי בישול מ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עיין סעיף ז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היק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איסור המודבק על פני הכלי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עה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הלוקח כלי תשמיש מן הע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ברים שלא נשתמש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בילם והם טה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ברים שנשתמש בה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צונן</w:t>
      </w:r>
      <w:r>
        <w:rPr>
          <w:rFonts w:cs="Times New Roman" w:ascii="Times New Roman" w:hAnsi="Times New Roman"/>
          <w:rtl w:val="true"/>
        </w:rPr>
        <w:t xml:space="preserve">.... </w:t>
      </w:r>
      <w:r>
        <w:rPr>
          <w:rFonts w:ascii="Times New Roman" w:hAnsi="Times New Roman" w:cs="Times New Roman"/>
          <w:rtl w:val="true"/>
        </w:rPr>
        <w:t>מדיחן ומטבילן והם טה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ולן שנשתמש בהם עד שלא יטביל ושלא יגעיל ושלא ילב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ני חדא אסור ותני אידך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קש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 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סור והא 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בשם </w:t>
      </w:r>
      <w:r>
        <w:rPr>
          <w:rFonts w:ascii="Times New Roman" w:hAnsi="Times New Roman" w:cs="Times New Roman"/>
          <w:bCs/>
          <w:rtl w:val="true"/>
        </w:rPr>
        <w:t>יש אומרי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שכתו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ד שלא יטביל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ין הכוונה לטבילה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זה לא קשור ל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כיון שטבילה אינה מאבדת את 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הכונה שלא הדי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בכל זאת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מות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ה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יון שאיסור הדבוק בכלי דינו כאיסור הבלוע ב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אחרי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נפג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שכתו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ד שלא הטביל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כונה להטבלה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לא הדיח גם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ט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ותר ז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ן שאיסור הדבוק בכלי הוא כגוף האיסור שאינו נפגם לאחר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כ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וכ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איסור הדבוק בכלי דינו כאיסור עצמו שאינו בטל לאחר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איסור הבלוע בכלי נפגם אחרי מע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אך 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סתם כלים שנתבשל בהם אמרינן שהיו נקיים ולא היה שומן דבוק ב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וסיף שאם יש איסור הדבוק ויש ששים כנגדו בתבשיל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ותר לפי שהקדירה אינה בת יומה ולכן הממשות בטלה בששים והטעם פגום ולא נחש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חלק ע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אין דבריו נרא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תם קדרה אינה בת יומ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ימן קכ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שיטתו של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בשאלה אם סתם כלים בני יומם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בר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חלקו בה ה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סובר כמו שאר הראשונים שסתם כלים אינם בני יומ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סובר שסתם כלים הם בני יו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מסכם את הראיות לשני הכיו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רשב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 xml:space="preserve">א 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כלים אב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י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ב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 xml:space="preserve">י 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סתם כלים ב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י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פסיקת הרמב</w:t>
            </w:r>
            <w:r>
              <w:rPr>
                <w:rFonts w:cs="Times New Roman" w:ascii="Times New Roman" w:hAnsi="Times New Roman"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u w:val="single"/>
                <w:rtl w:val="true"/>
              </w:rPr>
              <w:t>מקורות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טעמא דעדיפא נקט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ך אה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נ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יכול היה לומר שקדרה פוגמת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כח שהם בני יומ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כיון שאחרת פוגם בין כה וכה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שמן ודבש עכו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ם מותר כי הבשר פוג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משנה </w:t>
            </w:r>
            <w:r>
              <w:rPr>
                <w:rFonts w:cs="Times New Roman" w:ascii="Times New Roman" w:hAnsi="Times New Roman"/>
                <w:bCs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אלו מותרין</w:t>
            </w:r>
            <w:r>
              <w:rPr>
                <w:rFonts w:cs="Times New Roman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rtl w:val="true"/>
              </w:rPr>
              <w:t>דבש</w:t>
            </w:r>
            <w:r>
              <w:rPr>
                <w:rFonts w:cs="Times New Roman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rtl w:val="true"/>
              </w:rPr>
              <w:t>רבי ובית דינו התירו בשמן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כך ששינה משמן ודבש מוכח שהכלי פוגם ולא הבשר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ט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פ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הכונה שעצם הבשר פוגם בכוספ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כוספן עכו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ם מותר כי נטל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פ בבש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>ע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ז ל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כוספן של גויים שהוחמו בקדירה גדולה אסור</w:t>
            </w:r>
            <w:r>
              <w:rPr>
                <w:rFonts w:cs="Times New Roman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rtl w:val="true"/>
              </w:rPr>
              <w:t>והתניא מותר</w:t>
            </w:r>
            <w:r>
              <w:rPr>
                <w:rFonts w:cs="Times New Roman" w:ascii="Times New Roman" w:hAnsi="Times New Roman"/>
                <w:rtl w:val="true"/>
              </w:rPr>
              <w:t>? -</w:t>
            </w:r>
            <w:r>
              <w:rPr>
                <w:rFonts w:ascii="Times New Roman" w:hAnsi="Times New Roman" w:cs="Times New Roman"/>
                <w:rtl w:val="true"/>
              </w:rPr>
              <w:t>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ק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הא כמ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 נטלפ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ג מותר והא כמ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 אסור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כי כלים לאו בני יומ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דובר ששיהן עד שאינן בני יומ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השתמש בכלים ללא הגעלה מותר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rtl w:val="true"/>
              </w:rPr>
              <w:t>כי השומן נותן טעם לפגם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Cs/>
                <w:rtl w:val="true"/>
              </w:rPr>
              <w:t>ע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ז עה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נשתמש עד שלא הגעיל</w:t>
            </w:r>
            <w:r>
              <w:rPr>
                <w:rFonts w:cs="Times New Roman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rtl w:val="true"/>
              </w:rPr>
              <w:t>למ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ד נטלפ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ג מותר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מותר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הטעם העקרי הוא בשר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וקדירה כדי נסבה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פולים זקוקים לשומ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כח שהם בני יומ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שהרי אחרת זה נט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 xml:space="preserve">פולים אסורים </w:t>
            </w:r>
            <w:r>
              <w:rPr>
                <w:rFonts w:cs="Times New Roman" w:ascii="Times New Roman" w:hAnsi="Times New Roman"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rtl w:val="true"/>
              </w:rPr>
              <w:t>שמא יבשלם בקדרת בש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חשש הוא שמא יטגן בשומן נבלה וזה לא קשור לנט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כח שהם בני יומ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שהרי אחרת זה נט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סופגנין אסורים מדין בשולי גויים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?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כח שהם בני יומ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שהרי אחרת זה נטל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חמאה של גוי אסורה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להלכ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נו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טו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1418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סתם סכין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ח</w:t>
      </w:r>
      <w:r>
        <w:rPr>
          <w:rtl w:val="true"/>
        </w:rPr>
        <w:t>" -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בינו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ירוחם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י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מ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פ לכתחילה ובדיעבד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ו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>". -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נ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רם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י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רבנ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מרינ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נטל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כתחילה</w:t>
      </w:r>
      <w:r>
        <w:rPr>
          <w:u w:val="single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יישון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ח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>).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פ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 xml:space="preserve">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דברים חריפ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ימן קכב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ג בהג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ה</w:t>
      </w:r>
      <w:r>
        <w:rPr>
          <w:rFonts w:cs="Times New Roman" w:ascii="Times New Roman" w:hAnsi="Times New Roman"/>
          <w:bCs/>
          <w:szCs w:val="40"/>
          <w:rtl w:val="true"/>
        </w:rPr>
        <w:t xml:space="preserve">. </w:t>
      </w:r>
      <w:r>
        <w:rPr>
          <w:rFonts w:ascii="Times New Roman" w:hAnsi="Times New Roman" w:cs="Times New Roman"/>
          <w:bCs/>
          <w:szCs w:val="40"/>
          <w:rtl w:val="true"/>
        </w:rPr>
        <w:t>סימן קג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ף</w:t>
            </w:r>
            <w:r>
              <w:rPr>
                <w:rtl w:val="true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חרי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איסור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מ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בשר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אס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tl w:val="true"/>
              </w:rPr>
              <w:t>!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הית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מ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ש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חל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ב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מ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שולו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הית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0" w:right="0" w:hanging="0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</w:p>
        </w:tc>
      </w:tr>
    </w:tbl>
    <w:p>
      <w:pPr>
        <w:pStyle w:val="NormalPar"/>
        <w:bidi w:val="0"/>
        <w:jc w:val="center"/>
        <w:rPr>
          <w:rFonts w:ascii="Times New Roman" w:hAnsi="Times New Roman" w:cs="Sivan"/>
        </w:rPr>
      </w:pPr>
      <w:r>
        <w:rPr>
          <w:rFonts w:cs="Siv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 w:cs="Sivan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סת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-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6</w:t>
      </w:r>
      <w:r>
        <w:rPr>
          <w:rFonts w:cs="Sivan" w:ascii="Times New Roman" w:hAnsi="Times New Roman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Sivan"/>
        </w:rPr>
      </w:pPr>
      <w:r>
        <w:rPr>
          <w:rFonts w:cs="Siv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ני מעת לע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ד</w:t>
      </w:r>
      <w:r>
        <w:rPr>
          <w:rtl w:val="true"/>
        </w:rPr>
        <w:t>. (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מו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כ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פ באיסורי הנא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ימן צד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י 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ה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דר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"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פז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9</w:t>
      </w:r>
      <w:r>
        <w:rPr>
          <w:rFonts w:cs="Siv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סכומי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צג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3</w:t>
      </w:r>
      <w:r>
        <w:rPr>
          <w:rtl w:val="true"/>
        </w:rPr>
        <w:t>)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טל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פ באיסורי משה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או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ח תמ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י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נטב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ת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ה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מבא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קג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10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imes New Roman"/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9:11:00Z</dcterms:created>
  <dc:creator>YARON AND ELISHEVA</dc:creator>
  <dc:description/>
  <dc:language>en-US</dc:language>
  <cp:lastModifiedBy>דב</cp:lastModifiedBy>
  <dcterms:modified xsi:type="dcterms:W3CDTF">2001-09-06T23:26:00Z</dcterms:modified>
  <cp:revision>7</cp:revision>
  <dc:subject/>
  <dc:title>סימן קג</dc:title>
</cp:coreProperties>
</file>